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605-2108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8-01-2025-001995-17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30 апреля 2025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колоса Михаила Константин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Стоколос М.К. 16 марта 2025 года в 00:10 на ул. Брусничная 37 СО «Огородоник-81» г. Нижневартовска, управлял автомобилем «Лада Веста», с государственным регистрационным знаком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без государственных регистрационных знаков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Стоколос М.К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Стоколоса М.К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Стоколоса М.К.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л материалы дела: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688647 от 16.03.2025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Стоколосу М.К. разъяснены, что подтверждается подписью в указанном документе;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рапорт ИДПС ОР ДПС ОГИБДД УМВД по г. Нижневартовску от 16.03.2025 год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Стоколосом М.К.,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Стоколоса М.К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2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токолоса Михаила Константин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50480006155.</w:t>
      </w:r>
    </w:p>
    <w:p>
      <w:pPr>
        <w:pStyle w:val="Style18"/>
        <w:spacing w:lineRule="auto" w:line="240"/>
        <w:ind w:left="24" w:right="0" w:firstLine="540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30 ма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3750 (три тысячи семьсот пятьдеся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